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миналиева Э.Э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Эминалиева Элчина Эминалиевича, * года рождения, уроженца *, ИНН *, гражданина РФ, имеющего * образование, не состоящего в зарегистрированном браке, являющегося *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в 00 часов 01 минуту Эминалиев Э.Э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миналиев Э.Э. 26 апрел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Эминалиеву Э.Э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9 ма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30 ма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9 июл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налиев Э.Э. обязан был уплатить административный штраф в срок не позднее 29 июл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Эминалиев Э.Э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Эминалиев Э.Э. с протоколом согласился, вину признал, в содеянном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налиева Э.Э., исследовав материалы дела, мировой судья приходит к выводу, что административное правонарушение имело место, а вина Эминалиева Э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1 августа 2024 года, согласно которому Эминалиев Э.Э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миналиеву Э.Э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Эминалиева Э.Э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Эминалиева Э.Э., заверены должностным лицом и Эминалиевым Э.Э., в отношении которого ведется производство по делу об административном правонарушении, копию протокола с внесенными исправлениями Эминалиев Э.Э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6 апре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Эминалиеву Э.Э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Эминалиевым Э.Э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Тойота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Эминалиев Э.Э.,</w:t>
      </w:r>
      <w:r>
        <w:rPr>
          <w:sz w:val="28"/>
          <w:szCs w:val="28"/>
          <w:shd w:fill="FFFFFF" w:val="clear"/>
        </w:rPr>
        <w:t xml:space="preserve"> *</w:t>
      </w:r>
      <w:r>
        <w:rPr>
          <w:sz w:val="28"/>
          <w:szCs w:val="28"/>
        </w:rPr>
        <w:t xml:space="preserve"> Лесной, дом 107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Эминалиев Э.Э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Эминалиева Э.Э. установлена и доказана, действия его мировой судья квалифицирует по ч. 1 ст. 20.25 КоАП РФ, так как Эминалиев Э.Э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миналиеву Э.Э. наказание, мировой судья учитывает характер совершенного им административного правонарушения, личность виновного, то, что ранее Эминалиев Э.Э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Эминалиева Элчина Эминал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Эминалиеву Элчину Эминалиевичу исчислять с 02 сентября 2024 года с момента водворения в ИВС ОМВД России по городу Ураю, зачесть в срок отбытого наказания срок административного задержания с 22 часов 38 минут 3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Эминалиева Элчина Эминал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05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1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